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４条関係）</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30"/>
          <w:kern w:val="0"/>
          <w:sz w:val="28"/>
          <w:szCs w:val="28"/>
        </w:rPr>
        <w:t>誓約</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錦江町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申請者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の氏名）</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当社）が、一般廃棄物処理業の許可を受けたときは、廃棄物の処理及び清掃に関する法律及び同施行規則並びに錦江町廃棄物の処理及び清掃に関する条例及び同施行規則を遵守し、貴町に迷惑をかけることのないように次のとおり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１　　私（当社）は、一般廃棄物処理業許可業者として、その公共性を自覚し、適正な業務の遂行に努めるとともに、許可の条件を守り、貴町の指導に従い、町民に迷惑をかけるようなことはしませ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業務の実施にあたり、第三者に損害を与えた場合（人的・物的損害・交通事故等）は、私（当社）の責任において解決いた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　　社会的条件等の変化により、自らの営業を維持することが困難となったときも一切の補償要求はいたしませ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本誓約に違反した場合は、いかなる処分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1:00Z</dcterms:created>
  <dc:creator>mshinoha</dc:creator>
  <dc:description/>
  <cp:keywords/>
  <dc:language>en-US</dc:language>
  <cp:lastModifiedBy>山下 知幸</cp:lastModifiedBy>
  <cp:lastPrinted>2019-02-04T10:38:00Z</cp:lastPrinted>
  <dcterms:modified xsi:type="dcterms:W3CDTF">2024-01-15T05:08:00Z</dcterms:modified>
  <cp:revision>13</cp:revision>
  <dc:subject/>
  <dc:title/>
</cp:coreProperties>
</file>