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錦江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宅改修完了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居宅介護（支援）住宅改修費支給申請に基づき、住宅改修を完了したので届け出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宅改修完了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確　認　事　項（保険者記入欄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宅改修確認年月日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3:00Z</dcterms:created>
  <dc:creator>介護保険</dc:creator>
  <dc:description/>
  <cp:keywords/>
  <dc:language>en-US</dc:language>
  <cp:lastModifiedBy>本村 貴浩</cp:lastModifiedBy>
  <cp:lastPrinted>2022-02-18T10:28:00Z</cp:lastPrinted>
  <dcterms:modified xsi:type="dcterms:W3CDTF">2022-11-10T04:54:00Z</dcterms:modified>
  <cp:revision>3</cp:revision>
  <dc:subject/>
  <dc:title>平成　　年　　月　　日</dc:title>
</cp:coreProperties>
</file>