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況地目変更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錦江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納税義務者　　</w:t>
      </w:r>
      <w:r>
        <w:rPr>
          <w:sz w:val="22"/>
          <w:u w:val="single"/>
        </w:rPr>
        <w:t>住　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氏　名　　　　　　　　　　　　　印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電話番号　　　（　　　　）　　　　　</w:t>
      </w:r>
    </w:p>
    <w:p>
      <w:pPr>
        <w:pStyle w:val="Normal"/>
        <w:rPr/>
      </w:pPr>
      <w:r>
        <w:rPr/>
        <w:t>下記の土地の現況はつぎのとおりですので、変更を申請します。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260"/>
        <w:gridCol w:w="1440"/>
        <w:gridCol w:w="720"/>
        <w:gridCol w:w="1440"/>
      </w:tblGrid>
      <w:tr>
        <w:trPr>
          <w:trHeight w:val="517" w:hRule="atLeast"/>
          <w:cantSplit w:val="true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　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錦江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備考欄</w:t>
            </w:r>
          </w:p>
          <w:p>
            <w:pPr>
              <w:pStyle w:val="Normal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＊現況を確認のうえ、次年度より課税地目の変更を行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39"/>
        <w:gridCol w:w="1611"/>
        <w:gridCol w:w="5374"/>
        <w:gridCol w:w="1958"/>
      </w:tblGrid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税務課確認欄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7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　年　　　月　　　日　（　　　曜日）　　　　　　　時ごろ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内容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調査担当者氏名</w:t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＊現況の写真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39:00Z</dcterms:created>
  <dc:creator>大根占町</dc:creator>
  <dc:description/>
  <cp:keywords/>
  <dc:language>en-US</dc:language>
  <cp:lastModifiedBy>榎木 慶太</cp:lastModifiedBy>
  <cp:lastPrinted>2019-06-10T16:03:00Z</cp:lastPrinted>
  <dcterms:modified xsi:type="dcterms:W3CDTF">2020-09-08T05:39:00Z</dcterms:modified>
  <cp:revision>2</cp:revision>
  <dc:subject/>
  <dc:title>現所有者・納税管理人申請書</dc:title>
</cp:coreProperties>
</file>