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様式第２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  <w:t>誓　約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私が、錦江町空き家リフォーム支援事業補助金の交付を受けてリフォーム工事した物件に、暴力団員による不当な行為の防止等に関する法律（平成３年法律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77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号）第２条第２号に規定する暴力団及び第２条第６号に規定する暴力団員又はその疑いのある者、家族への賃貸はしません。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なお、賃貸後において、暴力団員等であることが判明した場合には、補助金の返納請求に応じ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錦江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住　　所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氏　　名　　　　　　　　　　　　　　印</w:t>
      </w:r>
    </w:p>
    <w:p>
      <w:pPr>
        <w:pStyle w:val="Normal"/>
        <w:autoSpaceDE w:val="false"/>
        <w:ind w:firstLine="385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自　署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33">
    <w:name w:val="cm33"/>
    <w:qFormat/>
    <w:rPr/>
  </w:style>
  <w:style w:type="character" w:styleId="Cm35">
    <w:name w:val="cm35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2:00Z</dcterms:created>
  <dc:creator>高崎 満広</dc:creator>
  <dc:description/>
  <cp:keywords/>
  <dc:language>en-US</dc:language>
  <cp:lastModifiedBy>高崎 満広</cp:lastModifiedBy>
  <cp:lastPrinted>2016-08-26T13:15:00Z</cp:lastPrinted>
  <dcterms:modified xsi:type="dcterms:W3CDTF">2016-08-28T23:57:00Z</dcterms:modified>
  <cp:revision>20</cp:revision>
  <dc:subject/>
  <dc:title/>
</cp:coreProperties>
</file>