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</w:t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0"/>
      </w:tblGrid>
      <w:tr>
        <w:trPr>
          <w:trHeight w:val="8091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投　票　用　紙　等　請　求　依　頼　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12060" w:type="dxa"/>
              <w:jc w:val="left"/>
              <w:tblInd w:w="4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3420"/>
              <w:gridCol w:w="2419"/>
              <w:gridCol w:w="2801"/>
            </w:tblGrid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　　　　所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選挙人名簿に記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0"/>
                      <w:kern w:val="0"/>
                    </w:rPr>
                    <w:t>されている住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　　名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生　年　月　日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令和７年４月１３日執行の錦江町議会議員選挙につき不在者投票をしたいので、投票用紙等の</w:t>
            </w:r>
          </w:p>
          <w:p>
            <w:pPr>
              <w:pStyle w:val="Normal"/>
              <w:rPr/>
            </w:pPr>
            <w:r>
              <w:rPr/>
              <w:t>　　　　請求を依頼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請求者氏名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代理記載人　　　　　　　　　　印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pacing w:val="300"/>
                <w:kern w:val="0"/>
              </w:rPr>
              <w:t>施設</w:t>
            </w:r>
            <w:r>
              <w:rPr>
                <w:kern w:val="0"/>
              </w:rPr>
              <w:t>名　　　</w:t>
            </w:r>
          </w:p>
          <w:p>
            <w:pPr>
              <w:pStyle w:val="Normal"/>
              <w:rPr/>
            </w:pPr>
            <w:r>
              <w:rPr/>
              <w:t>　　　　不在者投票管理者　　　　　　　　　殿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投票用紙等請求書（別記第２号様式）を提出の際、この写しを添付すること。（錦江町選挙管理委員会）</w:t>
      </w:r>
    </w:p>
    <w:sectPr>
      <w:type w:val="nextPage"/>
      <w:pgSz w:orient="landscape" w:w="16838" w:h="11906"/>
      <w:pgMar w:left="1701" w:right="1985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44:00Z</dcterms:created>
  <dc:creator>mhiraish</dc:creator>
  <dc:description/>
  <cp:keywords/>
  <dc:language>en-US</dc:language>
  <cp:lastModifiedBy>黒瀬 慎吾</cp:lastModifiedBy>
  <cp:lastPrinted>2013-03-11T11:08:00Z</cp:lastPrinted>
  <dcterms:modified xsi:type="dcterms:W3CDTF">2025-03-13T07:25:00Z</dcterms:modified>
  <cp:revision>7</cp:revision>
  <dc:subject/>
  <dc:title>別記第1号様式</dc:title>
</cp:coreProperties>
</file>