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４－１号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社概要】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312"/>
        <w:gridCol w:w="3060"/>
        <w:gridCol w:w="7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商号又は名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代表者氏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所在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       )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設立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資本金（千円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従業員総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　主な事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各種公的認証取得状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ISO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プライバシーマー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取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等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　本業務遂行上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特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本業務の担当部署】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12"/>
      </w:tblGrid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又は支店等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又は支店等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　　―　　（内線：　　　）</w:t>
            </w:r>
          </w:p>
        </w:tc>
      </w:tr>
    </w:tbl>
    <w:p>
      <w:pPr>
        <w:pStyle w:val="Normal"/>
        <w:autoSpaceDE w:val="false"/>
        <w:ind w:left="242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Nirmala UI"/>
          <w:sz w:val="24"/>
          <w:szCs w:val="22"/>
        </w:rPr>
      </w:pPr>
      <w:r>
        <w:rPr>
          <w:rFonts w:cs="Nirmala UI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28:00Z</dcterms:modified>
  <cp:revision>37</cp:revision>
  <dc:subject/>
  <dc:title>様式集</dc:title>
</cp:coreProperties>
</file>