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錦江町</w:t>
      </w:r>
      <w:r>
        <w:rPr>
          <w:rFonts w:ascii="ＭＳ 明朝;MS Mincho" w:hAnsi="ＭＳ 明朝;MS Mincho" w:cs="ＭＳ 明朝;MS Mincho"/>
          <w:sz w:val="24"/>
        </w:rPr>
        <w:t>若年末期がん療養</w:t>
      </w:r>
      <w:r>
        <w:rPr>
          <w:rFonts w:ascii="ＭＳ 明朝;MS Mincho" w:hAnsi="ＭＳ 明朝;MS Mincho" w:cs="ＭＳ 明朝;MS Mincho"/>
          <w:sz w:val="24"/>
        </w:rPr>
        <w:t>支援事業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</w:rPr>
        <w:t>錦江町長　様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錦江町</w:t>
      </w:r>
      <w:r>
        <w:rPr>
          <w:rFonts w:ascii="ＭＳ 明朝;MS Mincho" w:hAnsi="ＭＳ 明朝;MS Mincho" w:cs="ＭＳ 明朝;MS Mincho"/>
        </w:rPr>
        <w:t>若年末期がん</w:t>
      </w:r>
      <w:r>
        <w:rPr>
          <w:rFonts w:ascii="ＭＳ 明朝;MS Mincho" w:hAnsi="ＭＳ 明朝;MS Mincho" w:cs="ＭＳ 明朝;MS Mincho"/>
        </w:rPr>
        <w:t>療養支援事業を利用したいので、下記のとおり申請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70"/>
        <w:gridCol w:w="855"/>
        <w:gridCol w:w="283"/>
        <w:gridCol w:w="1159"/>
        <w:gridCol w:w="181"/>
        <w:gridCol w:w="1262"/>
        <w:gridCol w:w="2171"/>
      </w:tblGrid>
      <w:tr>
        <w:trPr>
          <w:trHeight w:val="41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347" w:hRule="atLeast"/>
        </w:trPr>
        <w:tc>
          <w:tcPr>
            <w:tcW w:w="13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25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13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9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</w:tr>
      <w:tr>
        <w:trPr>
          <w:trHeight w:val="33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家族構</w:t>
            </w:r>
            <w:r>
              <w:rPr>
                <w:rFonts w:ascii="ＭＳ 明朝;MS Mincho" w:hAnsi="ＭＳ 明朝;MS Mincho" w:cs="ＭＳ 明朝;MS Mincho"/>
                <w:kern w:val="0"/>
              </w:rPr>
              <w:t>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（連絡先等）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主治</w:t>
            </w: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病院名　　　　　　　　　　　　　　　　　　　電話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名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利用開始予定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</w:rPr>
              <w:t>日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年　　　　月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39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内容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＊該当するサービス内容に○印をつけて下さ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身体介護に関するこ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身体の清潔の保持等の援助　　　　　　２　その他必要な身体の介護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生活援助に関するこ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調理　　　　　２　生活必需品の買い物　　　　３　衣類の洗濯、補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住居等の清掃、整理整頓　　　　　　　　　　　５　その他必要な家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通院等乗降介助に関するこ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１　通院、交通や公共機関の利用等の援助　２　その他（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■訪問入浴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福祉用具貸与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福祉用具購入（　　　　　　　　　　　　　　　　　）</w:t>
            </w:r>
          </w:p>
        </w:tc>
      </w:tr>
      <w:tr>
        <w:trPr>
          <w:trHeight w:val="68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公的制度受給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（　　　　　　　　　　　　　）、訪問入浴介護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用具貸与・購入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手帳　　　　　　　　　　　（有・無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児慢性特定疾病医療費助成　　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用具</w:t>
            </w:r>
          </w:p>
        </w:tc>
      </w:tr>
      <w:tr>
        <w:trPr>
          <w:trHeight w:val="73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公的制度受給状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手帳　　（有・無）　　小児慢性特定疾病医療費助成　　　（有・無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＊　「末期がん」であることが確認できる医師の意見書（様式第２号）等を添付してください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6:00Z</dcterms:created>
  <dc:creator>山口市</dc:creator>
  <dc:description/>
  <cp:keywords/>
  <dc:language>en-US</dc:language>
  <cp:lastModifiedBy>LGWAN-ND109</cp:lastModifiedBy>
  <cp:lastPrinted>2018-06-07T16:33:00Z</cp:lastPrinted>
  <dcterms:modified xsi:type="dcterms:W3CDTF">2019-07-22T04:46:00Z</dcterms:modified>
  <cp:revision>2</cp:revision>
  <dc:subject/>
  <dc:title>（表）</dc:title>
</cp:coreProperties>
</file>